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合作意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提交资质证明材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简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名称、注册资本、注册地、经营范围、近三年营收、资产、负债率等财务数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审计报告（不足三年提供年度及近一期财务报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心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势分析，资质、</w:t>
      </w:r>
      <w:r>
        <w:rPr>
          <w:rFonts w:ascii="仿宋_GB2312" w:hAnsi="仿宋_GB2312" w:cs="仿宋_GB2312" w:eastAsia="仿宋_GB2312"/>
          <w:sz w:val="32"/>
          <w:szCs w:val="32"/>
        </w:rPr>
        <w:t>专利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科技型、创新型、专精特新、高新技术、小巨人、工程技术中心企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入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、产能、设备、资金、专利技术、渠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选择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股权合作：</w:t>
      </w:r>
      <w:r>
        <w:rPr>
          <w:rFonts w:ascii="仿宋_GB2312" w:hAnsi="仿宋_GB2312" w:cs="仿宋_GB2312" w:eastAsia="仿宋_GB2312"/>
          <w:sz w:val="32"/>
          <w:szCs w:val="32"/>
        </w:rPr>
        <w:t>通过增资扩股、资产注入等方式成立混合所有制产业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战略联盟</w:t>
      </w:r>
      <w:r>
        <w:rPr>
          <w:rFonts w:ascii="仿宋_GB2312" w:hAnsi="仿宋_GB2312" w:cs="仿宋_GB2312" w:eastAsia="仿宋_GB2312"/>
          <w:sz w:val="32"/>
          <w:szCs w:val="32"/>
        </w:rPr>
        <w:t>：签订长期供货协议、共建联合实验室共享知识产权或共享销售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协作：</w:t>
      </w:r>
      <w:r>
        <w:rPr>
          <w:rFonts w:ascii="仿宋_GB2312" w:hAnsi="仿宋_GB2312" w:cs="仿宋_GB2312" w:eastAsia="仿宋_GB2312"/>
          <w:sz w:val="32"/>
          <w:szCs w:val="32"/>
        </w:rPr>
        <w:t>联合竞标国家电网、新能源电站等大型工程总包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研院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研发技术支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五是金融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同</w:t>
      </w:r>
      <w:r>
        <w:rPr>
          <w:rFonts w:ascii="仿宋_GB2312" w:hAnsi="仿宋_GB2312" w:cs="仿宋_GB2312" w:eastAsia="仿宋_GB2312"/>
          <w:sz w:val="32"/>
          <w:szCs w:val="32"/>
        </w:rPr>
        <w:t>产业基金、供应链金融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作领域选择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智能电网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研发特高压变压器、智能电表等，配套国家电网升级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能源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布局风电变流器、光伏逆变器、储能系统，对接“风光储一体化”基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综合能源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</w:rPr>
        <w:t>总包、运维服务，拓展“设备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服务”商业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研院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合攻关关键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共建实验室及人才培养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科研团队、实验设备、技术转化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融机构协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业基金及供应链金融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券商、银行、资产管理公司、保险、融资租赁、基金、保理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电装集团（拟）的发展思路、</w:t>
      </w:r>
      <w:r>
        <w:rPr>
          <w:rFonts w:ascii="仿宋_GB2312" w:hAnsi="仿宋_GB2312" w:cs="仿宋_GB2312" w:eastAsia="仿宋_GB2312"/>
          <w:sz w:val="32"/>
          <w:szCs w:val="32"/>
        </w:rPr>
        <w:t>技术创新与市场拓展方案（非强制，可作为加分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2:28Z</dcterms:created>
  <dc:creator>dell</dc:creator>
  <dc:description/>
  <dc:language>en-US</dc:language>
  <cp:lastModifiedBy>ha_kwa</cp:lastModifiedBy>
  <cp:lastPrinted>2025-05-27T10:56:00Z</cp:lastPrinted>
  <dcterms:modified xsi:type="dcterms:W3CDTF">2025-05-27T07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30D7F12B48DC82AAF2594D3F18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1MTk2MTZlYjFhMjNjY2VlM2FmYjU5NmMwNzA0MTgiLCJ1c2VySWQiOiIzNjE4NDIwODgifQ==</vt:lpwstr>
  </property>
</Properties>
</file>